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9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P đầu tư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Đức Ho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Hồng N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Quỳnh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ũ Xuân Qu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iều Anh Tuấ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Văn T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Quang Nhật T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nh Thị Thắ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P TÂNPH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91018000033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Bùi Văn Hu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09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9101800003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Bùi Văn Chu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10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0-10T02:27:00Z</dcterms:modified>
  <cp:revision>58</cp:revision>
  <dc:subject/>
  <dc:title/>
</cp:coreProperties>
</file>