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9/11/2018</w:t>
      </w:r>
      <w:r>
        <w:rPr/>
        <w:t>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3403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guyễn Đức Thuậ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guyễn Đức Thuậ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chữ ký (Sơ yếu lý lị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ông ty TNHH thương mại và sản xuất XD Đức Hạn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guyễn Thị Hò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chữ ký (Sơ yếu lý lị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Quách Văn Pho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chữ ký (Sơ yếu lý lị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ông ty cổ phần đầu tư Hải Phá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Hàn Đình Thiệ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hạm Thị Thú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guyễn Thị Huyề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ùi Thế An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guyễn Danh Na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hiều Hiền An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rần Hiền An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ung Ngọc Hu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hạm Thu Hò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guyễn Thị Hươ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guyễn Thị Ng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rần Thị H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</w:rPr>
      </w:pPr>
      <w:r>
        <w:rPr>
          <w:rFonts w:cs="Times New Roman" w:ascii="Times New Roman" w:hAnsi="Times New Roman"/>
          <w:b/>
          <w:vanish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11-10T03:14:00Z</dcterms:modified>
  <cp:revision>47</cp:revision>
  <dc:subject/>
  <dc:title/>
</cp:coreProperties>
</file>