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8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59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T HẢI PH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59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THỊ H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DIỆU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VÂN TH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THỊ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LAN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HỮU H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ẠM VĂN HI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ẠM VĂN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0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ẠM VĂN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 08081800002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</w:rPr>
              <w:t>Nguyễn Sỹ B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tử - Xóa Đăng ký thường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9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 cho công dân vào 08/8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08081800002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Đắc 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lại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8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kết quả  cho công dân vào 08/8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09T08:51:00Z</dcterms:modified>
  <cp:revision>52</cp:revision>
  <dc:subject/>
  <dc:title/>
</cp:coreProperties>
</file>