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9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TT 090418000001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Lê Văn Truâ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cho công dân vào ngày 09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 090418000001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</w:rPr>
              <w:t>Nguyễn Công V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Giấy khai sinh cho công dân vào 09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 892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HÀN ĐÌNH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 892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À Q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 892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ĐOÀN PHÚ DOÃ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 8929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NGUYỄN ĐẮC T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 893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ĐỖ QUANG HU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 893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NGUYỄN THU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 893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LÊ THỊ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11T08:58:00Z</dcterms:modified>
  <cp:revision>44</cp:revision>
  <dc:subject/>
  <dc:title/>
</cp:coreProperties>
</file>