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8735"/>
      </w:tblGrid>
      <w:tr>
        <w:trPr>
          <w:trHeight w:val="971" w:hRule="atLeast"/>
        </w:trPr>
        <w:tc>
          <w:tcPr>
            <w:tcW w:w="78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631825</wp:posOffset>
                      </wp:positionV>
                      <wp:extent cx="704850" cy="9525"/>
                      <wp:effectExtent l="635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49.75pt" to="219pt,50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en-US" w:eastAsia="en-US"/>
              </w:rPr>
              <w:t>UBND PHƯỜNG PHÚ</w:t>
            </w:r>
            <w:r>
              <w:rPr>
                <w:color w:val="000000"/>
                <w:sz w:val="26"/>
                <w:szCs w:val="26"/>
              </w:rPr>
              <w:t xml:space="preserve"> LÃM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37.6pt" to="299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7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Ổ THEO DÕI TIẾP NHẬN HỒ SƠ, TRẢ KẾT QUẢ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00"/>
        <w:gridCol w:w="1530"/>
        <w:gridCol w:w="1080"/>
        <w:gridCol w:w="1530"/>
        <w:gridCol w:w="1530"/>
        <w:gridCol w:w="1170"/>
        <w:gridCol w:w="1170"/>
        <w:gridCol w:w="1170"/>
        <w:gridCol w:w="720"/>
        <w:gridCol w:w="1170"/>
        <w:gridCol w:w="1170"/>
        <w:gridCol w:w="990"/>
        <w:gridCol w:w="810"/>
        <w:gridCol w:w="1140"/>
      </w:tblGrid>
      <w:tr>
        <w:trPr>
          <w:trHeight w:val="61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ồ s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TH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cá nhân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 chức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a chỉ, số điện thoại cá nhân, tổ chức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quan/phòng/công chức thụ lý giải quyế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iếp nhận, bàn giao và nhận kết quả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ả kết quả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nhận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hẹn trả kết qu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giao hồ s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nhận giao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y nhận kết qu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 nh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ên người nhậ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á nhân, tổ chức ký đã nhận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506-0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ấp giấy xác nhận tình trạng hôn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uy Hoà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ường Phú Lãm, quận Hà Đông, thành phố Hà Nội, 09165296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Tư pháp - Hộ tịch/Vũ Ngọc Cẩ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19 14: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5/2019 14:4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19 15: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5/2019 15: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5/2019 15: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uy Hoà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7 giờ, 33 phú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49:00Z</dcterms:created>
  <dc:creator>Nguyễn Thị Là</dc:creator>
  <dc:description/>
  <dc:language>en-US</dc:language>
  <cp:lastModifiedBy>Admin</cp:lastModifiedBy>
  <dcterms:modified xsi:type="dcterms:W3CDTF">2019-05-07T00:49:00Z</dcterms:modified>
  <cp:revision>2</cp:revision>
  <dc:subject/>
  <dc:title/>
</cp:coreProperties>
</file>