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2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anh N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0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anh Nh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à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9, phường Phú Lãm, quận Hà Đông, thành phố Hà Nội, 09866663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21 09: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ống Thị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ống Thị Thắ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18209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0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9, phường Phú Lãm, quận Hà Đông, thành phố Hà Nội, 0971473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3.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ồ 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ồ Anh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Duy Q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13: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Duy Q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13: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13: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C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C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rườ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PHÒ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14: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rường S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2.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4/2021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ải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ải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Thủ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4/2021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4/2021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2:15:00Z</dcterms:created>
  <dc:creator>Nguyễn Thị Là</dc:creator>
  <dc:description/>
  <dc:language>en-US</dc:language>
  <cp:lastModifiedBy>Admin</cp:lastModifiedBy>
  <dcterms:modified xsi:type="dcterms:W3CDTF">2021-04-03T02:15:00Z</dcterms:modified>
  <cp:revision>2</cp:revision>
  <dc:subject/>
  <dc:title/>
</cp:coreProperties>
</file>