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2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04072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347053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 03 giờ, 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ổng Văn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Duy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tv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Từ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Lụ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ại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Hải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Như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iế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Mi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K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Mai,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6: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anh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04072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347053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5/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5/2019 1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 03 giờ, 1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09:00Z</dcterms:created>
  <dc:creator>Nguyễn Thị Là</dc:creator>
  <dc:description/>
  <cp:keywords/>
  <dc:language>en-US</dc:language>
  <cp:lastModifiedBy>Admin</cp:lastModifiedBy>
  <dcterms:modified xsi:type="dcterms:W3CDTF">2019-05-03T01:11:00Z</dcterms:modified>
  <cp:revision>3</cp:revision>
  <dc:subject/>
  <dc:title/>
</cp:coreProperties>
</file>