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2 tháng 7 năm 2019 ok</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Hacom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ường Tín,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0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Yến N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3328046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0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Hải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737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7/2019 10: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5 giờ, 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rọ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0: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hép Và Tm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ố Thổ, Hòa Sơn, 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0: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ường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rần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Nhất T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Đại Nam Gro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ong B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Đình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Quố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ồng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Sevico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an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4: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ạ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4: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4: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ó chủ tịch UBND phường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4: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ó chủ tịch UBND phường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4: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Văn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7/2019 14: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xml:space="preserve">Đăng ký lại khai tử </w:t>
            </w:r>
          </w:p>
          <w:p>
            <w:pPr>
              <w:pStyle w:val="Normal"/>
              <w:ind w:left="29" w:right="29" w:hanging="0"/>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H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87538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xml:space="preserve">Đăng ký lại khai tử </w:t>
            </w:r>
          </w:p>
          <w:p>
            <w:pPr>
              <w:pStyle w:val="Normal"/>
              <w:ind w:left="29" w:right="29" w:hanging="0"/>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H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87538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D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X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Bá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ai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Đức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hị Thùy L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Đình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702-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Thép Và Tm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ố Thổ, Hòa Sơn, 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4/07/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2/07/2019 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2/07/2019 1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13:00Z</dcterms:created>
  <dc:creator>Nguyễn Thị Là</dc:creator>
  <dc:description/>
  <dc:language>en-US</dc:language>
  <cp:lastModifiedBy>Admin</cp:lastModifiedBy>
  <cp:lastPrinted>2019-07-02T18:26:00Z</cp:lastPrinted>
  <dcterms:modified xsi:type="dcterms:W3CDTF">2019-07-03T01:13:00Z</dcterms:modified>
  <cp:revision>2</cp:revision>
  <dc:subject/>
  <dc:title/>
</cp:coreProperties>
</file>