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03 THÁNG 12 NĂM 2020</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3-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hạ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12/2020 09: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12/2020 09:1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12/2020 09: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12/2020 17: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hạ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3-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Ngo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12/2020 09: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12/2020 09: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12/2020 09: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12/2020 17: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Ngo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3-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ết 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hiêm Thu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ôn Đốc Tín, xã Đốc Tín, huyện Mỹ Đức, thành phố Hà Nội, 09345552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12/2020 1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12/2020 10: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12/2020 1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12/2020 10: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12/2020 1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Đức V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ết hôn"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 4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3-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Thiệ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12/2020 13: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12/2020 13:4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12/2020 13: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12/2020 17: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Thiệ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3-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Nghĩ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12/2020 13: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12/2020 13: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12/2020 13: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12/2020 17: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Nghĩ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3-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Công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8 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12/2020 13: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12/2020 13: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12/2020 13: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12/2020 17: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Công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3-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An Kh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12/2020 13: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12/2020 13: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12/2020 13: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12/2020 17: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An Khá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3-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Đ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12/2020 13: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12/2020 13: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12/2020 14: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12/2020 17: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Đạ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3-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12/2020 14: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12/2020 14: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12/2020 14: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12/2020 17: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r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3-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Đức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12/2020 14: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12/2020 14: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12/2020 1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12/2020 17: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Đức 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3-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ô Xuân H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12/2020 14: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12/2020 14:2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12/2020 14: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12/2020 17: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ô Xuân Hả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3-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Hi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Khu nhà ở xã hội, phường Phú Lãm, quận Hà Đông, thành phố Hà Nội, 09816636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12/2020 15: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8/12/2020 15:0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12/2020 1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ấp giấy xác nhận tình trạng hôn nhân"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3-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ảo Ng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ăn hộ 11 - Tầng 17 - Toà CT5B (V8) Khu nhà ở xã hội Phú Lãm, phường Phú Lãm, quận Hà Đông, thành phố Hà Nội, 0329775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12/2020 15: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8/12/2020 15:0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12/2020 1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ấp giấy xác nhận tình trạng hôn nhân"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3-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ết 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rà M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7, phường Phú Lãm, quận Hà Đông, thành phố Hà Nội, 09784692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12/2020 15: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12/2020 15: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12/2020 1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12/2020 1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12/2020 16: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rà M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ết hôn"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 3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3-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Mai Đà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12/2020 16: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12/2020 16:0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12/2020 16: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12/2020 17: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Mai Đà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3-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ô Doãn Hu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ỒNG M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12/2020 16: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12/2020 16:0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12/2020 16: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12/2020 17: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ô Doãn Hu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3-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Lê M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HÓ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12/2020 16: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12/2020 16: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12/2020 16: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12/2020 17: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Lê M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3-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 kết hợp nhận cha, mẹ, c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Minh Kh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5, phường Phú Lãm, quận Hà Đông, thành phố Hà Nội, 09861208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12/2020 16: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12/2020 16:2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12/2020 1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hai sinh kết hợp nhận cha, mẹ, co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3-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HỆ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12/2020 16: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12/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12/2020 16: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12/2020 17: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ằ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5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3-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ùng Văn Tiề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ƯNG YÊN (Đóng dấu sao ngày 02 /12/2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12/2020 16: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12/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12/2020 16: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12/2020 17: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ùng Văn Tiề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3-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ùy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8, PHÚ LÃM (Đóng dấu ngày 02/12/2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12/2020 16: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12/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12/2020 16: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12/2020 17: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ùy Tr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3-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u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ƯNG 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12/2020 16: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12/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12/2020 16: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12/2020 17: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u 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3-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Minh Ti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12/2020 17: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12/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12/2020 17: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12/2020 17: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Minh Tiế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26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4:26:00Z</dcterms:created>
  <dc:creator>Nguyễn Thị Là</dc:creator>
  <dc:description/>
  <dc:language>en-US</dc:language>
  <cp:lastModifiedBy>Admin</cp:lastModifiedBy>
  <dcterms:modified xsi:type="dcterms:W3CDTF">2020-12-04T04:26:00Z</dcterms:modified>
  <cp:revision>2</cp:revision>
  <dc:subject/>
  <dc:title/>
</cp:coreProperties>
</file>