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1896110</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49.75pt" to="204.75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2052955</wp:posOffset>
                      </wp:positionH>
                      <wp:positionV relativeFrom="paragraph">
                        <wp:posOffset>488950</wp:posOffset>
                      </wp:positionV>
                      <wp:extent cx="1104900" cy="0"/>
                      <wp:effectExtent l="0" t="5080" r="0" b="5080"/>
                      <wp:wrapNone/>
                      <wp:docPr id="2" name="Straight Connector 5"/>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38.5pt" to="248.6pt,38.5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3 tháng 4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08: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7 giờ,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08: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ơn T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08: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ập thể, Cá nhân có thành tích được đề nghị khen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Văn phòng HĐND &amp; UBND/Vũ Thị Hu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4/2019 0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ập thể, Cá nhân có thành tích được đề nghị khen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ú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Văn phòng HĐND &amp; UBND/Vũ Thị Hu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4/2019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ập thể, Cá nhân có thành tích được đề nghị khen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ỹ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Văn phòng HĐND &amp; UBND/Vũ Thị Hu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4/2019 09: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ập thể, Cá nhân có thành tích được đề nghị khen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Văn phòng HĐND &amp; UBND/Vũ Thị Hu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4/2019 09: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Mạnh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09: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ập thể, Cá nhân có thành tích được đề nghị khen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Hiếu (Tập Thể Tổ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Văn phòng HĐND &amp; UBND/Vũ Thị Hu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4/2019 0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ập thể, Cá nhân có thành tích được đề nghị khen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 Trang (Tổ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Văn phòng HĐND &amp; UBND/Vũ Thị Hu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4/2019 09: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09: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ập thể, Cá nhân có thành tích được đề nghị khen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ú Anh (Tổ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Văn phòng HĐND &amp; UBND/Vũ Thị Hu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4/2019 09: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ập thể, Cá nhân có thành tích được đề nghị khen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ên Thị Mỹ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Văn phòng HĐND &amp; UBND/Vũ Thị Hu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4/2019 09: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Lương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ốc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7 giờ,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Ho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Đức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7 giờ,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ách Văn S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14: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Thương Mại Và Dv Hải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La, Hà Đông,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14: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ô Châ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14: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iết T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14: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Huy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Hoàng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c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15: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4/2019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Giao Thông Đức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Gia Lâm.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Mtv Thà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Lĩ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Mai, Hà Đông,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3-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4/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4/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08:00Z</dcterms:created>
  <dc:creator>Nguyễn Thị Là</dc:creator>
  <dc:description/>
  <dc:language>en-US</dc:language>
  <cp:lastModifiedBy>Windows7</cp:lastModifiedBy>
  <dcterms:modified xsi:type="dcterms:W3CDTF">2019-04-03T11:08:00Z</dcterms:modified>
  <cp:revision>2</cp:revision>
  <dc:subject/>
  <dc:title/>
</cp:coreProperties>
</file>