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3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L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S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9: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ing Ty Nguyễ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9: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H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9: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Hà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 -  (Phú Lương, Hà Đôb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Hải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9 - tổ 2 thanh lãm, phường Phú Lãm, quận Hà Đông, thành phố Hà Nội, 0904978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9: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0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0: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0: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0: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Vân K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La Hiên, huyện Võ Nhai, tỉnh Thái Nguyên, 0989563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m Pt Nông Nghiệp Hà H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102, Tô Hiệu Nguyễn Trãi, Hà Đô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o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4: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683924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4: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ờng Trung Cấp Kỹ Thuật Y Dượ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0, ngõ 4, phường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5: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Hoàng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363019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Bích Hợ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iễ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5: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Quân ( Chị Loan Tv P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5: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5: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Lự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Lự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5: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ông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Bình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16: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Xd Và Tm Qua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H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ông mai, Hà Đô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3-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6/2019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6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42:00Z</dcterms:created>
  <dc:creator>Nguyễn Thị Là</dc:creator>
  <dc:description/>
  <dc:language>en-US</dc:language>
  <cp:lastModifiedBy>Admin</cp:lastModifiedBy>
  <dcterms:modified xsi:type="dcterms:W3CDTF">2019-06-04T00:42:00Z</dcterms:modified>
  <cp:revision>2</cp:revision>
  <dc:subject/>
  <dc:title/>
</cp:coreProperties>
</file>