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3 THÁNG 8 NĂM 2020</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iết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8/2020 08: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0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iết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iết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0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8/2020 08: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0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iết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Ngọc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8/2020 08: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0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Ngọc 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iễ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8/2020 08: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0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iễ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Văn Kh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8/2020 08: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0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Văn Kh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m Ngọc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936351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20 09: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0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m Ngọc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ấm (Từ Hs Này Vì Máy Bị Lỗi Không Nhập Được Nên Nhập Vào Cuối Giờ Ch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ấm (Từ Hs Này Vì Máy Bị Lỗi Không Nhập Được Nên Nhập Vào Cuối Giờ Chiề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ều Thị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ều Thị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ẠCH TH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Q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Văn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Văn D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oàng Diệu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PHÒ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oàng Diệu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T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Th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Qu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Như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Như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ú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ú 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ồng K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AN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ồng Kh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rung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rung Đ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Thùy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Kim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Kim Th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uấn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uấn Ph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anh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anh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Xuân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Xuân Quỳ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úy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úy H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r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Văn Tr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Văn Tr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Văn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Văn Q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u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u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M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Quý D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Quý D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Th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ên Văn 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ên Văn H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át Văn Kh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ẾN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át Văn Khô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ữ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ữ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3-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8/2020 1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8/2020 1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Th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54:00Z</dcterms:created>
  <dc:creator>Nguyễn Thị Là</dc:creator>
  <dc:description/>
  <dc:language>en-US</dc:language>
  <cp:lastModifiedBy>Admin</cp:lastModifiedBy>
  <dcterms:modified xsi:type="dcterms:W3CDTF">2020-08-05T02:54:00Z</dcterms:modified>
  <cp:revision>2</cp:revision>
  <dc:subject/>
  <dc:title/>
</cp:coreProperties>
</file>