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3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Diệu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Kim 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Diệu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ã Hoàng Cương, huyện Thanh Ba, tỉnh Phú Thọ, 03664767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0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Đ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Phươ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m T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8: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Huy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373282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Quang Lự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7743375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09: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H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7743375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0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09: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T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ốc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0: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0: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ùng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0: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Đại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0: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0: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Sao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ăn Quán,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0: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o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0: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o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0: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úy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0: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3: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ũ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Ộ L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3: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ùng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3: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3: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xd Và Pt Tm Hòa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3: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3: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Trọ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3: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3: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Đăng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3: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3: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T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3: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3: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í lại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DÂN PHỐ 7, PHƯỜNG PHÚ LÃM, QUẬN HÀ ĐÔNG, TP. HÀ NỘI, 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4: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Chuy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4: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4: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Đức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4: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4: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V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5: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Giải Pháp Công Nghệ Eia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5: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ách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5: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Chu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5: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Phi N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5: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Ngọc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6: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6: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Đông Y Dược Thăng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339, p. Quang Trung, Q. Hà Đông,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9/2019 16: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3-0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ài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3/09/2019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3/09/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3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25:00Z</dcterms:created>
  <dc:creator>Nguyễn Thị Là</dc:creator>
  <dc:description/>
  <dc:language>en-US</dc:language>
  <cp:lastModifiedBy>Admin</cp:lastModifiedBy>
  <dcterms:modified xsi:type="dcterms:W3CDTF">2019-09-04T07:25:00Z</dcterms:modified>
  <cp:revision>2</cp:revision>
  <dc:subject/>
  <dc:title/>
</cp:coreProperties>
</file>