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4 THÁNG 12 NĂM 2020</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4-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0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12/2020 08: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20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u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4-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12/2020 08: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0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20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4-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bản sao trích lục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4, phường Phú Lãm, quận Hà Đông, thành phố Hà Nội, 09875387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12/2020 10: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20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bản sao trích lục hộ tịc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giờ, 0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4-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iến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12/2020 10: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20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iến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4-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12/2020 10: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20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4-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12/2020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20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4-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ản Văn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12/2020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20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ản Văn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4-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 Minh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12/2020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20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 Minh Th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4-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ành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12/2020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20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ành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4-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hanh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12/2020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20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hanh Ph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4-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Hải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ăn hộ số 12A, tầng 5, Tòa Ct5 (V7), phường Phú Lãm, quận Hà Đông, thành phố Hà Nội, 03899840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12/2020 14: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20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Hải Y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6 giờ, 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4-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12/2020 14: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20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4-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Minh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6, phường Phú Lãm, quận Hà Đông, thành phố Hà Nội, 09829368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12/2020 15: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20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Minh T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4-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Vân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12/2020 15: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20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Vân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4-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12/2020 15: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5: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20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4-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anh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3, phường Phú Lãm, quận Hà Đông, thành phố Hà Nội, 09656462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12/2020 16: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4-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T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3, phường Phú Lãm, quận Hà Đông, thành phố Hà Nội, 09896588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12/2020 16: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4-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4-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Kim C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ƠN TÂ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20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Kim C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4-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n.... Phúc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ANG TRUNG, HÀ ĐÔNG,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20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n.... Phúc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4-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ành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20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ành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4-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20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Tr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4-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Ngọc V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12/2020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Ngọc V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4-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ức Thụ, xã Lê Thanh, huyện Mỹ Đức, thành phố Hà Nội, 0963361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12/2020 1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2:43:00Z</dcterms:created>
  <dc:creator>Nguyễn Thị Là</dc:creator>
  <dc:description/>
  <dc:language>en-US</dc:language>
  <cp:lastModifiedBy>Admin</cp:lastModifiedBy>
  <dcterms:modified xsi:type="dcterms:W3CDTF">2020-12-05T02:43:00Z</dcterms:modified>
  <cp:revision>2</cp:revision>
  <dc:subject/>
  <dc:title/>
</cp:coreProperties>
</file>