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Ngọ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Yngsh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Đă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t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0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Đă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Cơ Khí Và Xây Lắ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óm chợ, đọi 8, Xã Hông Dương, huyện 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 Hộ khẩu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5: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Cô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Cô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ạ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ều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6/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24:00Z</dcterms:created>
  <dc:creator>Nguyễn Thị Là</dc:creator>
  <dc:description/>
  <dc:language>en-US</dc:language>
  <cp:lastModifiedBy>Admin</cp:lastModifiedBy>
  <dcterms:modified xsi:type="dcterms:W3CDTF">2019-06-05T04:24:00Z</dcterms:modified>
  <cp:revision>2</cp:revision>
  <dc:subject/>
  <dc:title/>
</cp:coreProperties>
</file>