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4 tháng 7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09: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yẽn Hoàng Minh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09: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N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09: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Q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09: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Q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09: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10: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A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10: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La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C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Đông Dược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m Và Công Nghệ Đtv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14: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4: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14: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Phú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7/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4-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Phú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7/2019 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09:00Z</dcterms:created>
  <dc:creator>Nguyễn Thị Là</dc:creator>
  <dc:description/>
  <dc:language>en-US</dc:language>
  <cp:lastModifiedBy>Admin</cp:lastModifiedBy>
  <dcterms:modified xsi:type="dcterms:W3CDTF">2019-07-05T04:09:00Z</dcterms:modified>
  <cp:revision>2</cp:revision>
  <dc:subject/>
  <dc:title/>
</cp:coreProperties>
</file>