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4 tháng 8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Đức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0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Đức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Hải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Hải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Ph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796135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Văn Ph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3 giờ, 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ừa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TỪ L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ừa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S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ế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ế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u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Duy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Duy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Đ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Đình Đi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9: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Xuân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9: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Xuân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ề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09: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ền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Linh Đ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ú Lãm , phường Phú Lãm, quận Hà Đông, thành phố Hà Nội, 03957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9: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4 giờ, 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4: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Đ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Đ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Văn T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4: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ách Văn T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4: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Anh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Giống Cây Trồng Hà T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4: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Giống Cây Trồng Hà Tâ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Mi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4: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Minh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Kim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Ừ L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4: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Kim C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4: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Thị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L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4-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5/08/2020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4/08/2020 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4/08/2020 1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55:00Z</dcterms:created>
  <dc:creator>Nguyễn Thị Là</dc:creator>
  <dc:description/>
  <dc:language>en-US</dc:language>
  <cp:lastModifiedBy>Admin</cp:lastModifiedBy>
  <dcterms:modified xsi:type="dcterms:W3CDTF">2020-08-05T02:55:00Z</dcterms:modified>
  <cp:revision>2</cp:revision>
  <dc:subject/>
  <dc:title/>
</cp:coreProperties>
</file>