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5 THÁNG 4 NĂ</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Giáp Văn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Giáp Văn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Ho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9686386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2/04/2021 10: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Q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Bắ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377940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4/2021 15: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ang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ang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Ho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Thị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àng Thị V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I CH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àng Thị V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Khánh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Khánh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Phạm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Phạm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N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Vă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Văn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à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à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a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an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n Xuân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n Xuân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3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uấn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ị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Ngọc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Ngọc 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4/2021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4/2021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05:00Z</dcterms:created>
  <dc:creator>Nguyễn Thị Là</dc:creator>
  <dc:description/>
  <dc:language>en-US</dc:language>
  <cp:lastModifiedBy>Admin</cp:lastModifiedBy>
  <cp:lastPrinted>2021-04-05T17:33:00Z</cp:lastPrinted>
  <dcterms:modified xsi:type="dcterms:W3CDTF">2021-04-06T01:05:00Z</dcterms:modified>
  <cp:revision>2</cp:revision>
  <dc:subject/>
  <dc:title/>
</cp:coreProperties>
</file>