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5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ảnh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08: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5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rường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á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Dược Tw 3-Chi Nhá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95 Láng Hạ, Đống Đ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Tư Vấn Và Đầu Tư Bank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T 3, Yên Hòa, 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ồng (Hòa 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h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Th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Cẩm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uyễn Văn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Hồng X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rần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áy Văn Phòng Sunp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7, phố Vương Thừa Vũ, p. Phương Mai, q Thanh Xuâ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ủa Hàng Linh Kiện Thiết Bị Vật Tư Tổng Hợp Thành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21, khu tập thể Đại Thanh, Tả Thanh Oai, Hà Trì,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Cơ Khí Và Xây Lắp Thă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óm chợ, Hồng Dương, 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Ánh T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ức Thị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6/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0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06/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06/2019 1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1:00Z</dcterms:created>
  <dc:creator>Nguyễn Thị Là</dc:creator>
  <dc:description/>
  <dc:language>en-US</dc:language>
  <cp:lastModifiedBy>Admin</cp:lastModifiedBy>
  <dcterms:modified xsi:type="dcterms:W3CDTF">2019-06-07T01:51:00Z</dcterms:modified>
  <cp:revision>2</cp:revision>
  <dc:subject/>
  <dc:title/>
</cp:coreProperties>
</file>