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5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Đ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08: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t Xd Và Thương Mại Khang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Đ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à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K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Chung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3: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a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ng Thị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à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Q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86048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8/2019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xtm Và Xnk Năm S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ơ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ồng Đ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ồng Đ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gọc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àn Thị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8/2019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gọc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T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Phú Trọ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 Đì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ung K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L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Ng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5-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8/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8/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7:00Z</dcterms:created>
  <dc:creator>Nguyễn Thị Là</dc:creator>
  <dc:description/>
  <dc:language>en-US</dc:language>
  <cp:lastModifiedBy>Admin</cp:lastModifiedBy>
  <dcterms:modified xsi:type="dcterms:W3CDTF">2019-08-06T01:07:00Z</dcterms:modified>
  <cp:revision>2</cp:revision>
  <dc:subject/>
  <dc:title/>
</cp:coreProperties>
</file>