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5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T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87032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Đì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uyền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Danh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Danh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Quang V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Quang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Đ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Đ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i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Hà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0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Hà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Khở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Khở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K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81663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Phương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Phương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ừ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ăn Quán,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ừ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K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Duy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Duy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Hồi (Nguyễn Đức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4: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iế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5: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Phương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ường Thôn, xã Vân Du, huyện Ân Thi, tỉnh Hưng Yên, 09155545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Anh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9/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Gia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72320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9/2019 1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ồng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ồng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Th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5-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A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9/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Anh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7:00Z</dcterms:created>
  <dc:creator>Nguyễn Thị Là</dc:creator>
  <dc:description/>
  <dc:language>en-US</dc:language>
  <cp:lastModifiedBy>Admin</cp:lastModifiedBy>
  <dcterms:modified xsi:type="dcterms:W3CDTF">2019-09-06T02:47:00Z</dcterms:modified>
  <cp:revision>2</cp:revision>
  <dc:subject/>
  <dc:title/>
</cp:coreProperties>
</file>