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6 THÁNG 4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õ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9, phường Phú La, quận Hà Đông, thành phố Hà Nội, 0912023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09: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0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Từ chối xử lý: 06/04/2021</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ao Hải Đ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83447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82827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0: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7327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Chi Long, xã Ngọc Long, huyện Yên Mỹ, tỉnh Hưng Yên, 09784668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K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1.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õ S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Võ S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ẮC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Q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iế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Quy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hánh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Khánh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ù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u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Th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Quang Th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Dũ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5: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Hoàng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989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4/2021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4/2021 1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6/04/2021 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ạ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40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ì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86871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4/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6/04/2021 1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tử"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4:00Z</dcterms:created>
  <dc:creator>Nguyễn Thị Là</dc:creator>
  <dc:description/>
  <dc:language>en-US</dc:language>
  <cp:lastModifiedBy>Admin</cp:lastModifiedBy>
  <cp:lastPrinted>2021-04-06T17:13:00Z</cp:lastPrinted>
  <dcterms:modified xsi:type="dcterms:W3CDTF">2021-04-07T01:14:00Z</dcterms:modified>
  <cp:revision>2</cp:revision>
  <dc:subject/>
  <dc:title/>
</cp:coreProperties>
</file>