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6 tháng 6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Ngọc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08: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Minh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032221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08: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ức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09: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rọng H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09: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L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855412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09: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0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T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09: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Hải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ùy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371508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10: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ành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10: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ức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10: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Tu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10: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Đại Tín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10: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Nguyễn Hà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124635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10: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5 giờ, 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hư Lộ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n Ngọc Diễ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13: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n Ngọc Diễ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14: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Thị Thanh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V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14: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14: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ực hiện, điều chỉnh, thôi hưởng trợ cấp xã hội hàng tháng, hỗ trợ kinh phí chăm sóc, nuôi dưỡng hà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H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4,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7/2019 15: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Ngọc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15: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ực hiện, điều chỉnh, thôi hưởng trợ cấp xã hội hàng tháng, hỗ trợ kinh phí chăm sóc, nuôi dưỡng hà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n Thị H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7/2019 15: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g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16: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B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 Hà N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16: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u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ộ L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Công Nghiệp Thăng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ầu Giấ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P Hồ Chí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Công Nghiệp Thăng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ầu Giấy,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Ngọc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hép Vật Tư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 Kh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6-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Hằng (Lê Đình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6/2019 1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6/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52:00Z</dcterms:created>
  <dc:creator>Nguyễn Thị Là</dc:creator>
  <dc:description/>
  <dc:language>en-US</dc:language>
  <cp:lastModifiedBy>Admin</cp:lastModifiedBy>
  <dcterms:modified xsi:type="dcterms:W3CDTF">2019-06-07T01:52:00Z</dcterms:modified>
  <cp:revision>2</cp:revision>
  <dc:subject/>
  <dc:title/>
</cp:coreProperties>
</file>