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6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Phú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Phú T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à 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à 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uyết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78590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9/2019 1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uyết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giờ, 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D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9: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9: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9: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9: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09: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ồ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ồng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ồ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0: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ồng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m Đại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m Đại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Bù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ÃI,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Bù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i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4: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i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i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4: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i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u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397031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9/2019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u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u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ờng Trung Cấp Y Dượ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5: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ờng Trung Cấp Y Dược Hà N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ũ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ũ Phương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ũ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ũ Phương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9/2019 16: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ái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B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ái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Sản Xuất Và Xnk Bao Bì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ô TTCN-1 Khu công nghiệp Phú Nghĩa, xã Phú Nghĩa, H. Chương Mỹ,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Sản Xuất Và Xnk Bao Bì Hà N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6-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ư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9/2019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ư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1:00Z</dcterms:created>
  <dc:creator>Nguyễn Thị Là</dc:creator>
  <dc:description/>
  <dc:language>en-US</dc:language>
  <cp:lastModifiedBy>Admin</cp:lastModifiedBy>
  <dcterms:modified xsi:type="dcterms:W3CDTF">2019-09-09T02:01:00Z</dcterms:modified>
  <cp:revision>2</cp:revision>
  <dc:subject/>
  <dc:title/>
</cp:coreProperties>
</file>