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7 tháng 10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100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ươ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0/2021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0/2021 0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ươ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90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gọc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09: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0/2021 09: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0/2021 0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Ngọc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90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0/2021 09: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0/2021 0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90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0/2021 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0/2021 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90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iều O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10/2021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0/2021 1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iều 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90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Ma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21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8/09/2021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09/2021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09/2021 1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iêm Manh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90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10/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7/10/2021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7/10/2021 1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06:00Z</dcterms:created>
  <dc:creator>Nguyễn Thị Là</dc:creator>
  <dc:description/>
  <cp:keywords/>
  <dc:language>en-US</dc:language>
  <cp:lastModifiedBy>Admin</cp:lastModifiedBy>
  <dcterms:modified xsi:type="dcterms:W3CDTF">2021-10-25T01:16:00Z</dcterms:modified>
  <cp:revision>5</cp:revision>
  <dc:subject/>
  <dc:title/>
</cp:coreProperties>
</file>