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Minh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84770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0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X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95265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20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X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Khu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78826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Phươ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Ch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C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99881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2/2020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0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0: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ứ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Thanh Lãng, xã Minh Hòa, huyện Hưng Hà, tỉnh Thái Bình, 0976194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12/2020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ạnh... Thiết Bị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ạnh... Thiết Bị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ất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ất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Minh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Minh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2/2020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2/2020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2:00Z</dcterms:created>
  <dc:creator>Nguyễn Thị Là</dc:creator>
  <dc:description/>
  <dc:language>en-US</dc:language>
  <cp:lastModifiedBy>Admin</cp:lastModifiedBy>
  <dcterms:modified xsi:type="dcterms:W3CDTF">2020-12-08T01:12:00Z</dcterms:modified>
  <cp:revision>2</cp:revision>
  <dc:subject/>
  <dc:title/>
</cp:coreProperties>
</file>