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A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776326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21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ương, quận Hà Đông, thành phố Hà Nội, 0364956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M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An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76326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21 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52008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21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Diễn Hạnh, huyện Diễn Châu, tỉnh Nghệ An, 0906238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Cô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Ch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Ch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ỳ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ỳ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Khánh 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Khánh 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h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ha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uc Công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uc Công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21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21 1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3:00Z</dcterms:created>
  <dc:creator>Nguyễn Thị Là</dc:creator>
  <dc:description/>
  <dc:language>en-US</dc:language>
  <cp:lastModifiedBy>Admin</cp:lastModifiedBy>
  <dcterms:modified xsi:type="dcterms:W3CDTF">2021-05-10T01:53:00Z</dcterms:modified>
  <cp:revision>2</cp:revision>
  <dc:subject/>
  <dc:title/>
</cp:coreProperties>
</file>