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7 tháng 6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Dịu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0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0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V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0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8: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0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 Thị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8: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9: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9: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Thị Đ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0: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0: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ức Nh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ạch Th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0: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ắc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0: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0: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ý C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0: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0: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0: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Sơ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0: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Công Tr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ồng S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ạch Th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u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L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4: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5: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tm Và Xd Phú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189, đường Đền Vẽ, P. Phú Lương, Q.  Hà Đông, TP.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5: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5: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Phát Triển Công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5: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5: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K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6: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622306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7-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Truẩ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6/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4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1:22:00Z</dcterms:created>
  <dc:creator>Nguyễn Thị Là</dc:creator>
  <dc:description/>
  <cp:keywords/>
  <dc:language>en-US</dc:language>
  <cp:lastModifiedBy>Admin</cp:lastModifiedBy>
  <dcterms:modified xsi:type="dcterms:W3CDTF">2019-06-08T01:22:00Z</dcterms:modified>
  <cp:revision>3</cp:revision>
  <dc:subject/>
  <dc:title/>
</cp:coreProperties>
</file>