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7 tháng 9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 (Dấu bản sao ngày 06, cuối ngày mất điện nên nhập máy sáng thứ bẩy, ngày 07/9/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iên C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iên Ch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Phư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 Dấu chứng thực đống ngày 06/9/2019,(cuối ngày mất điện nên nhập máy ngày 07/9/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Vă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Đ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Đỉ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09: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C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C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90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19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Ngọc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1:00Z</dcterms:created>
  <dc:creator>Nguyễn Thị Là</dc:creator>
  <dc:description/>
  <dc:language>en-US</dc:language>
  <cp:lastModifiedBy>Admin</cp:lastModifiedBy>
  <dcterms:modified xsi:type="dcterms:W3CDTF">2019-09-09T02:01:00Z</dcterms:modified>
  <cp:revision>2</cp:revision>
  <dc:subject/>
  <dc:title/>
</cp:coreProperties>
</file>