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8 THÁNG 4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Thanh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08: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Thanh Thủ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631191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0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á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ung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08: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ung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Diệu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 KH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08: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Diệu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Diệu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 KH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08: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Diệu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X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08: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X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08: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u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0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u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N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CĐKTKT THƯƠNG M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14: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anh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65609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1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ừ sổ g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Bá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861059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15: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ừ sổ gốc"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15: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Phú L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anh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16: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anh S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16: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Ph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ống Tiến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ƠN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16: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ống Tiến 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ù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16: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ùng S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Vâ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GIA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16: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Vâ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16: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ống Tiểu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ƠN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16: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ống Tiểu 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8-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Nh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21 1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21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Nh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2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09:00Z</dcterms:created>
  <dc:creator>Nguyễn Thị Là</dc:creator>
  <dc:description/>
  <dc:language>en-US</dc:language>
  <cp:lastModifiedBy>Admin</cp:lastModifiedBy>
  <dcterms:modified xsi:type="dcterms:W3CDTF">2021-04-09T01:09:00Z</dcterms:modified>
  <cp:revision>2</cp:revision>
  <dc:subject/>
  <dc:title/>
</cp:coreProperties>
</file>