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8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08: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ẾN HƯ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0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Hồ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85541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04991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0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Lưu C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r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Mtv Hội Xd Thành Ph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21A, Ba La, 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Song M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Mi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rung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Đức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i Đă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Thì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ức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Thị Phương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Tha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6: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8/2019 16: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0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ru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7:00Z</dcterms:created>
  <dc:creator>Nguyễn Thị Là</dc:creator>
  <dc:description/>
  <dc:language>en-US</dc:language>
  <cp:lastModifiedBy>Admin</cp:lastModifiedBy>
  <dcterms:modified xsi:type="dcterms:W3CDTF">2019-08-09T01:17:00Z</dcterms:modified>
  <cp:revision>2</cp:revision>
  <dc:subject/>
  <dc:title/>
</cp:coreProperties>
</file>