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08 THÁNG 8 NĂM 2020</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08-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iên Tr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8/2020 08: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8/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8/2020 08: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8/2020 08: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iên Tr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08-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Ph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8/2020 08: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8/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8/2020 08: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8/2020 08: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Ph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08-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Kim Tuy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8/2020 08: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8/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8/2020 08: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8/2020 08: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Kim Tuyề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08-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Văn Nghĩ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HÓ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8/2020 08: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8/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8/2020 08: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8/2020 08: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Văn Nghĩ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08-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rung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8/2020 08: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8/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8/2020 08: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8/2020 08: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rung Đứ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08-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ùng Văn C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8/2020 09: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8/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8/2020 09: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8/2020 09: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ùng Văn Cườ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08-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Đình P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8/2020 09: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8/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8/2020 09: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8/2020 09: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Đình Ph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08-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ơng Văn Th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8/2020 09: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8/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8/2020 09: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8/2020 09: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ơng Văn Th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jc w:val="center"/>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08-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u Tr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8/2020 09: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8/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8/2020 09: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8/2020 10: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u Tr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08-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u Tr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8/2020 09: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8/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8/2020 09: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8/2020 10: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u Tr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08-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Cư Cả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8/2020 1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8/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8/2020 1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8/2020 10: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o Cư Cả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08-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u P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8/2020 1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8/2020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8/2020 1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8/2020 11: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u Ph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20:00Z</dcterms:created>
  <dc:creator>Nguyễn Thị Là</dc:creator>
  <dc:description/>
  <dc:language>en-US</dc:language>
  <cp:lastModifiedBy>Admin</cp:lastModifiedBy>
  <cp:lastPrinted>2020-08-08T11:39:00Z</cp:lastPrinted>
  <dcterms:modified xsi:type="dcterms:W3CDTF">2020-08-10T07:20:00Z</dcterms:modified>
  <cp:revision>2</cp:revision>
  <dc:subject/>
  <dc:title/>
</cp:coreProperties>
</file>