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9 tháng 1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13910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08: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0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V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V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09: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ữu Tr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09: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ữu Tr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ùy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ãm, quận Hà Đông, thành phố Hà Nội, 09882485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19 0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0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hật Lam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09: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hật Lam D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09: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S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La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La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09: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0: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r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0: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r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AHÍ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K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4: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K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Duy T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À M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Duy T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4: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L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rung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4: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rung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m Giám Định X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21 A BA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m Giám Định X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Đặng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21 A BA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5: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Đặng Hậ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21A, BA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5: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ữu Tr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ữu Tr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5: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5: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19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9-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ẩ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2/2019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ẩ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2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03:00Z</dcterms:created>
  <dc:creator>Nguyễn Thị Là</dc:creator>
  <dc:description/>
  <dc:language>en-US</dc:language>
  <cp:lastModifiedBy>Admin</cp:lastModifiedBy>
  <dcterms:modified xsi:type="dcterms:W3CDTF">2019-12-11T01:03:00Z</dcterms:modified>
  <cp:revision>2</cp:revision>
  <dc:subject/>
  <dc:title/>
</cp:coreProperties>
</file>