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9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X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ữu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Đ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Mi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047016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5 giờ, 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849079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5 giờ, 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msx Kỹ Thuật Cơ Điệ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msx Kỹ Thuật Cơ Điện Thà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úc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úc Ng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âm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ốc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âm T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Đ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Nguyên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Nguyên Th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ông Nghiêp Lme (Hoàng Quố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9,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ông Nghiêp Lme (Hoàng Quốc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Hải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ẤNG 5 TÒA CT3, THERPRDE, P. LA KHÊ,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Hải Ph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ảo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ảo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Tiề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Thù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5: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Thù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D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C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C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H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Thu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Thu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9-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9/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9:00Z</dcterms:created>
  <dc:creator>Nguyễn Thị Là</dc:creator>
  <dc:description/>
  <dc:language>en-US</dc:language>
  <cp:lastModifiedBy>Admin</cp:lastModifiedBy>
  <dcterms:modified xsi:type="dcterms:W3CDTF">2019-09-10T01:09:00Z</dcterms:modified>
  <cp:revision>2</cp:revision>
  <dc:subject/>
  <dc:title/>
</cp:coreProperties>
</file>