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4 tháng 9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4-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D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08: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9/2019 08: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08: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Du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4-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T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08: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9/2019 08: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08: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9/2019 1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4-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Công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0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9/2019 08: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08: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Công Th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4-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àn Chiến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0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9/2019 08: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08: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àn Chiến Thắ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4-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Kim L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0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9/2019 08: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08: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Kim L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4-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08: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9/2019 08: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08: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9/2019 1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4-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Ô Tô Việt Ph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YÊN NGHĨA,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0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9/2019 08: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0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Ô Tô Việt Ph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4-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Hồng Q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0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9/2019 08: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0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Hồng Q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4-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iến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0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9/2019 08: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0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iến D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4-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iến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0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9/2019 08: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0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iến D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4-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ập Đoàn Đại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M 14 QL 6 THANH LÃM, PHÚ LÃM, AHF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09: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9/2019 09: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0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ập Đoàn Đại Việ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4-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Xây Dựng Và Xử Lý Nền Móng Công Trình Đức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0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9/2019 09: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09: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Xây Dựng Và Xử Lý Nền Móng Công Trình Đức Ti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4-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Ng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10: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9/2019 10: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1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9/2019 1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4-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Gia L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9363578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10: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9/2019 10: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1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1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9/2019 16: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Anh Tuấ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7 giờ, 3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4-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1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9/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1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C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4-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Ng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1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9/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1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Ng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4-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ăng Khô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8699777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1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9/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1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1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9/2019 16: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ăng Gh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6 giờ, 4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4-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Đình Hướ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1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9/2019 14: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1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Đình Hướ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4-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hà Thuốc Hưng Th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1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9/2019 14: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14: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hà Thuốc Hưng Th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4-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K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14: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9/2019 14: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14: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Ki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4-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Hoàng 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14: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9/2019 14: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14: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Hoàng Hiệ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4-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inh Châ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9/2019 1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1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inh Châ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4-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ỗ Phương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15: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9/2019 15: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15: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ỗ Phương Th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4-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15: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9/2019 15: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1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ú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4-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Đình Ch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1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9/2019 15: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9/2019 15: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9/2019 1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Đình Chuy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46:00Z</dcterms:created>
  <dc:creator>Nguyễn Thị Là</dc:creator>
  <dc:description/>
  <dc:language>en-US</dc:language>
  <cp:lastModifiedBy>Admin</cp:lastModifiedBy>
  <dcterms:modified xsi:type="dcterms:W3CDTF">2019-09-06T02:46:00Z</dcterms:modified>
  <cp:revision>2</cp:revision>
  <dc:subject/>
  <dc:title/>
</cp:coreProperties>
</file>