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Đ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Xuân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Xuân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S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S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ất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ất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ằ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ằ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TR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Giám Định Chất Lượng X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 A, BA LA,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Giám Định Chất Lượng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Kim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Kim T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ải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ải Đ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Và Pt Xd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Và Pt Xd Hà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87766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12/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334490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2/2019 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0-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2/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3:00Z</dcterms:created>
  <dc:creator>Nguyễn Thị Là</dc:creator>
  <dc:description/>
  <dc:language>en-US</dc:language>
  <cp:lastModifiedBy>Admin</cp:lastModifiedBy>
  <dcterms:modified xsi:type="dcterms:W3CDTF">2019-12-11T01:03:00Z</dcterms:modified>
  <cp:revision>2</cp:revision>
  <dc:subject/>
  <dc:title/>
</cp:coreProperties>
</file>