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10 THÁNG 3 NĂM 2021</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0-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Ngọc M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3/2021 0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3/2021 08: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3/2021 0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3/2021 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Ngọc M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0-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u Thủ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ỐNG Đ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3/2021 08: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3/2021 08: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3/2021 08: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3/2021 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u Thủ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0-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Đình Lộ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3/2021 08: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3/2021 08: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3/2021 08: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3/2021 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Đình Lộ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0-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bản sao trích lục hộ t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Quang Th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5, phường Phú Lãm, quận Hà Đông, thành phố Hà Nội, 09739211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3/2021 09: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3/2021 09: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3/2021 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3/2021 09: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3/2021 10: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Quang Hậ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bản sao trích lục hộ tịch"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 3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0-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Ngọc S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3/2021 09: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3/2021 09: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3/2021 09: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3/2021 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Ngọc S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0-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bản sao trích lục hộ t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ầ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 09362898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3/2021 1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3/2021 10: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3/2021 1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3/2021 14: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3/2021 14: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Vân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bản sao trích lục hộ tịch"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5 giờ, 1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0-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lại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 09042624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3/2021 1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3/2021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3/2021 1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lại khai sinh"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0-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Đình Tr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ẢI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3/2021 1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3/2021 14: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3/2021 1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3/2021 17: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Đình Tr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0-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Vân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3/2021 1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3/2021 14: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3/2021 1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3/2021 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Vân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0-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ủ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3/2021 1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3/2021 14: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3/2021 1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3/2021 17: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ủ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0-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lại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Duy Kh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ành phố Nam Định, tỉnh Nam Định, 03454623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3/2021 14: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3/2021 14: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3/2021 1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lại khai sinh"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0-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Hà Nh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3/2021 16: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3/2021 16: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3/2021 16: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3/2021 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Hà Nhậ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0-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Đình Tr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ẢI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3/2021 16: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3/2021 16: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3/2021 17: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Đình Tr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0-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Hu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ƯƠNG M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3/2021 16: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3/2021 1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3/2021 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Hu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0-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Cao Thúy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3/2021 17: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3/2021 17: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3/2021 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Cao Thúy Hằ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0-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C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3/2021 17: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3/2021 17: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3/2021 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C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0-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oà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3/2021 17: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3/2021 17: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3/2021 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oà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0-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u Thị S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3/2021 17: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3/2021 17: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3/2021 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u Thị S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0-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Ph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3/2021 17: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3/2021 17: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3/2021 17: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Phú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0-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ơng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3/2021 18: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3/2021 18: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3/2021 18: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ơng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40:00Z</dcterms:created>
  <dc:creator>Nguyễn Thị Là</dc:creator>
  <dc:description/>
  <dc:language>en-US</dc:language>
  <cp:lastModifiedBy>Admin</cp:lastModifiedBy>
  <dcterms:modified xsi:type="dcterms:W3CDTF">2021-03-11T04:40:00Z</dcterms:modified>
  <cp:revision>2</cp:revision>
  <dc:subject/>
  <dc:title/>
</cp:coreProperties>
</file>