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0 tháng 6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0-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Hải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ồng Mai,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09: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6/2019 09: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09: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6/2019 14: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0-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rung H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09: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6/2019 09: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09: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6/2019 14: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3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0-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Thị Nh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09: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6/2019 09: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6/2019 1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0-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hị Bích V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6/2019 10: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6/2019 1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0-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oàng Vũ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971357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6/2019 10: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6/2019 16: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Ngọc T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5 giờ, 3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0-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Văn D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6/2019 10: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6/2019 1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0-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Minh T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6/2019 10: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6/2019 1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0-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oàng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6/2019 10: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6/2019 1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0-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Hải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6/2019 10: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6/2019 1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0-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6/2019 10: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6/2019 1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0-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Kỉ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6/2019 1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0-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6/2019 1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0-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Tiến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6/2019 1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0-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6/2019 1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0-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hị Bích V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6/2019 1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0-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Thị Nh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6/2019 1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0-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Kỉ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6/2019 1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0-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h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6/2019 1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0-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ơng Văn Tà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6/2019 1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0-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hật M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7, Cầu Đơ 1, phường Hà Cầu, quận Hà Đông, thành phố Hà Nội, 09835643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6/2019 14: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4: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5: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6/2019 16: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Khắ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6 giờ, 4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0-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Ph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6/2019 14: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4: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6/2019 1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0-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ài Nă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6/2019 1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7: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6/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5 giờ,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0-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Xuân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7: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7: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6/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0-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Xuân Th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ăn phú,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7: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6/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0-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7: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7: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6/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0-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iến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7: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7: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6/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0-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uyền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7: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7: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6/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0-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Giao Th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Yên Nghĩa,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6/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0-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6/2019 17: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0-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7: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7: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0-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N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7: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7: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0-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Hậ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ắc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7: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7: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6/2019 17: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0-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Đông Dược Phúc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7: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6/2019 17: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08:00Z</dcterms:created>
  <dc:creator>Nguyễn Thị Là</dc:creator>
  <dc:description/>
  <dc:language>en-US</dc:language>
  <cp:lastModifiedBy>Admin</cp:lastModifiedBy>
  <cp:lastPrinted>2019-06-10T18:13:00Z</cp:lastPrinted>
  <dcterms:modified xsi:type="dcterms:W3CDTF">2019-06-11T01:08:00Z</dcterms:modified>
  <cp:revision>2</cp:revision>
  <dc:subject/>
  <dc:title/>
</cp:coreProperties>
</file>