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0 tháng 9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0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08: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0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uy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0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08: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Tr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ồng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08: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0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ồng 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Kim C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0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08: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Kim C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ị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0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08: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0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ị Ng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iệt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10 B2 Tập thể Công ty Công trình bưu điện TDP5, phường Mộ Lao, quận Hà Đông, thành phố Hà Nội, 09833002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0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09: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0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5 giờ, 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Năng T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0: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Năng T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Ngọc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0: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Ngọc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Mai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0: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Mai Quỳ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0: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à 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0: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à 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ười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ười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Văn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Văn M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Văn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3: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3: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Văn M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Huy Thu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4: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Huy Thu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Khắc B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4: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Khắc Bằ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ồng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4: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ồng H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ồng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4: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ồng H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Tá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4: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4: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Tá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ành L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4: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ành L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ành L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4: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ành L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5: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Ch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5: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Ch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Hữu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5: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Hữu B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ơng Phúc S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5: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ơng Phúc S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5: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M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ị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5: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ị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ăng T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5: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5: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5: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ăng T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Anh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5: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5: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Anh Ph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Năng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5: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Năng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úc Lộc Tr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6: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úc Lộc Triệ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úc Lộc Tr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6: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úc Lộc Triệ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Cơ Điện Thành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6: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Cơ Điện Thành 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6: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6: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ằ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R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Riệ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Đầu Tư Winpr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nhà 96, phố Ba La, P Phú Lãm, Q. hà Đông,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Đầu Tư Winpr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0-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à Ánh ( Nhập Lại Giấy Hẹn Số 11/9/2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9/2019 17: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9/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à Ánh ( Nhập Lại Giấy Hẹn Số 11/9/2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8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02:00Z</dcterms:created>
  <dc:creator>Nguyễn Thị Là</dc:creator>
  <dc:description/>
  <dc:language>en-US</dc:language>
  <cp:lastModifiedBy>Admin</cp:lastModifiedBy>
  <dcterms:modified xsi:type="dcterms:W3CDTF">2019-09-11T02:02:00Z</dcterms:modified>
  <cp:revision>2</cp:revision>
  <dc:subject/>
  <dc:title/>
</cp:coreProperties>
</file>