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735"/>
      </w:tblGrid>
      <w:tr>
        <w:trPr>
          <w:trHeight w:val="971" w:hRule="atLeast"/>
        </w:trPr>
        <w:tc>
          <w:tcPr>
            <w:tcW w:w="78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631825</wp:posOffset>
                      </wp:positionV>
                      <wp:extent cx="704850" cy="952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49.75pt" to="219pt,50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en-US" w:eastAsia="en-US"/>
              </w:rPr>
              <w:t>UBND PHƯỜNG PHÚ</w:t>
            </w:r>
            <w:r>
              <w:rPr>
                <w:color w:val="000000"/>
                <w:sz w:val="26"/>
                <w:szCs w:val="26"/>
              </w:rPr>
              <w:t xml:space="preserve"> LÃM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37.6pt" to="299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7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Ổ THEO DÕI TIẾP NHẬN HỒ SƠ, TRẢ KẾT QUẢ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ÀY 11 THÁNG 10 NĂM 2021</w:t>
      </w:r>
    </w:p>
    <w:tbl>
      <w:tblPr>
        <w:tblW w:w="1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0"/>
        <w:gridCol w:w="1530"/>
        <w:gridCol w:w="1080"/>
        <w:gridCol w:w="1530"/>
        <w:gridCol w:w="1530"/>
        <w:gridCol w:w="1170"/>
        <w:gridCol w:w="1170"/>
        <w:gridCol w:w="1170"/>
        <w:gridCol w:w="720"/>
        <w:gridCol w:w="1170"/>
        <w:gridCol w:w="1170"/>
        <w:gridCol w:w="990"/>
        <w:gridCol w:w="810"/>
        <w:gridCol w:w="1140"/>
      </w:tblGrid>
      <w:tr>
        <w:trPr>
          <w:trHeight w:val="6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ồ s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TH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á nhân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a chỉ, số điện thoại cá nhân, 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/phòng/công chức thụ lý giải quyế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iếp nhận, bàn giao và nhận kết quả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 kết qu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hận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hẹn trả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giao hồ s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nhận giao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 nhận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 nh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người nh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á nhân, tổ chức ký đã nhận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211011-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á M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 5. 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0/2021 09: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10/2021 08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0/2021 09: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0/2021 09: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á M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211011-0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0/2021 11: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10/2021 08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0/2021 11: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0/2021 11: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o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5:01:00Z</dcterms:created>
  <dc:creator>Nguyễn Thị Là</dc:creator>
  <dc:description/>
  <cp:keywords/>
  <dc:language>en-US</dc:language>
  <cp:lastModifiedBy>Admin</cp:lastModifiedBy>
  <dcterms:modified xsi:type="dcterms:W3CDTF">2021-10-25T01:19:00Z</dcterms:modified>
  <cp:revision>3</cp:revision>
  <dc:subject/>
  <dc:title/>
</cp:coreProperties>
</file>