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1 tháng 1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Xuân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08: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Xuân X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IV.2.Thủ tục: cấp Giấy chứng nhận lần đầu cho hộ gia đình, cá nhân, cộng đồng dân cư đang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phường Phú Lãm, quận Hà Đông, thành phố Hà Nội, 0973488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Địa chính - Môi trường/Nguyễn Tuấn 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1/2020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IV.2.Thủ tục: cấp Giấy chứng nhận lần đầu cho hộ gia đình, cá nhân, cộng đồng dân cư đang sử dụng đất."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i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09: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i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Khánh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09: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Khánh Hiế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09: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L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h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09: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h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N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 KIẾ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09: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Nh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09: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L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Tuấn S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Bảng, xã Đồng Thái, huyện Ba Vì, thành phố Hà Nội, 09758484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1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12/2019 0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Văn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5 giờ, 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L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Minh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Minh Th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iệt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C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14: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iệt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ang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14: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ang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Ngọc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14: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Ngọc Hò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Gia 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397612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14: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12/2019 0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anh Bắ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ầu Tư Và Phát Triển Vinaho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ẦNG 3, Ô 531, KHU A DICH VỤ DO LỘ, PHƯỜNG YÊN NGHĨA, Q. HÀ ĐÔNG, HÀ NOỌ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15: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ầu Tư Và Phát Triển Vinaho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 Hà Bích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15: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 Hà Bích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15: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15: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15: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1-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ập Đoàn Sơn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Ô 18-19-20, B2-32, KĐT PHƯỚC LÝ, P. HÒA MINH, Q. LIÊN CHIỀU, TP. ĐÀ NẴ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ập Đoàn Sơn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01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22:00Z</dcterms:created>
  <dc:creator>Nguyễn Thị Là</dc:creator>
  <dc:description/>
  <dc:language>en-US</dc:language>
  <cp:lastModifiedBy>Admin</cp:lastModifiedBy>
  <dcterms:modified xsi:type="dcterms:W3CDTF">2019-12-13T01:22:00Z</dcterms:modified>
  <cp:revision>2</cp:revision>
  <dc:subject/>
  <dc:title/>
</cp:coreProperties>
</file>