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1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ưởng Phi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u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8115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anh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ảo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B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ảo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oà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ảo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B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1/05/2019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ảo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u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88115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0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5/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5/2019 0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A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6 giờ, 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1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6/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1/05/2019 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5/2019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5/2019 0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h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2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0:00Z</dcterms:created>
  <dc:creator>Nguyễn Thị Là</dc:creator>
  <dc:description/>
  <dc:language>en-US</dc:language>
  <cp:lastModifiedBy>Admin</cp:lastModifiedBy>
  <dcterms:modified xsi:type="dcterms:W3CDTF">2019-05-13T02:41:00Z</dcterms:modified>
  <cp:revision>3</cp:revision>
  <dc:subject/>
  <dc:title/>
</cp:coreProperties>
</file>