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1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36044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0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0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anh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0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anh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hu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i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768178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Xd Và Tm Khang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09: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Xd Và Tm Khang Th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m &amp;Xnk Hưng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278 đường Láng hạ - Thịnh Quang - Cầu Giấy -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m &amp;Xnk Hưng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0: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0: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628736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4: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C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4: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C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ạ T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8462341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Một Thành Viên Ie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7, Đường Lương ngọc Quyến, phường Văn Quán, Quận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Một Thành Viên Iec-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ạch T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6: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Phương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anh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1-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N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9/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9/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Nh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07:00Z</dcterms:created>
  <dc:creator>Nguyễn Thị Là</dc:creator>
  <dc:description/>
  <dc:language>en-US</dc:language>
  <cp:lastModifiedBy>Admin</cp:lastModifiedBy>
  <dcterms:modified xsi:type="dcterms:W3CDTF">2019-09-12T01:07:00Z</dcterms:modified>
  <cp:revision>2</cp:revision>
  <dc:subject/>
  <dc:title/>
</cp:coreProperties>
</file>