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2 THÁNG 12 N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Minh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Minh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Anh H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Anh Hà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Anh H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Anh Hà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á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á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Ánh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9, phường Phú Lãm, quận Hà Đông, thành phố Hà Nội, 09753038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0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0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C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Cơ Khí Và Xây Lắp Th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Cơ Khí Và Xây Lắp Thăng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âm Tu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12/2020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âm T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1:00Z</dcterms:created>
  <dc:creator>Nguyễn Thị Là</dc:creator>
  <dc:description/>
  <dc:language>en-US</dc:language>
  <cp:lastModifiedBy>Admin</cp:lastModifiedBy>
  <dcterms:modified xsi:type="dcterms:W3CDTF">2020-12-15T07:11:00Z</dcterms:modified>
  <cp:revision>2</cp:revision>
  <dc:subject/>
  <dc:title/>
</cp:coreProperties>
</file>