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03,T18, CT5B (V8), Khu NOXH Phú Lãm, phường Phú Lãm, quận Hà Đông, thành phố Hà Nội, 0979280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4 giờ,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e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e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H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774304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úy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úy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Hằ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Hằ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5642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D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393720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Hằ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3/2021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Thị Hằ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83017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986386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S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ửa đất số 154A7; 154A9 tờ bản đồ 05 tổ dân phố 8, Phú Lãm, quận Hà Đông, thành phố Hà Nội, phường Phú Lãm, quận Hà Đông, thành phố Hà Nội, 09856586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3/2021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S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Sơn...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Sơn...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ánh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ánh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ồng (Phạm Hòa 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ồng (Phạm Hòa 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ợng (Hòa 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ợng (Hòa 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Hoài(Hòa 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Hoài(Hòa U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uyề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3/2021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3/2021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21:00Z</dcterms:created>
  <dc:creator>Nguyễn Thị Là</dc:creator>
  <dc:description/>
  <dc:language>en-US</dc:language>
  <cp:lastModifiedBy>Admin</cp:lastModifiedBy>
  <dcterms:modified xsi:type="dcterms:W3CDTF">2021-03-13T01:21:00Z</dcterms:modified>
  <cp:revision>2</cp:revision>
  <dc:subject/>
  <dc:title/>
</cp:coreProperties>
</file>