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 Thị Dư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 Thị Dư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B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B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T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T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Hữu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Hữu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Đăng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 phường Phú Lãm, quận Hà Đông, thành phố Hà Nội, 0932258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Địa chính - Môi trường/Nguyễn Tuấn 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4/2021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Đăng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Xác định ranh giới thửa đất sử dụng ổn đinh, không tranh chấp khi làm thủ tục công nhận quyển sử dụng đất, chuyển mục đích sử dụng đất và cấp Giấy chứng nhận quyền sử dụng đất"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6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Bảo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Bảo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ễ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ễn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ùy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47578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Bảo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yền C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6.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yền Ch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Q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Qu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3.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7.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Xuân T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Xuân T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h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C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4/2021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4/2021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1:00Z</dcterms:created>
  <dc:creator>Nguyễn Thị Là</dc:creator>
  <dc:description/>
  <dc:language>en-US</dc:language>
  <cp:lastModifiedBy>Admin</cp:lastModifiedBy>
  <dcterms:modified xsi:type="dcterms:W3CDTF">2021-04-13T01:41:00Z</dcterms:modified>
  <cp:revision>2</cp:revision>
  <dc:subject/>
  <dc:title/>
</cp:coreProperties>
</file>