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12 THÁNG 5 NĂM 2021</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4, phường Phú Lãm, quận Hà Đông, thành phố Hà Nội, 09770136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21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09: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Tr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giấy xác nhận tình trạng hôn nhân"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7 giờ, 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Kh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08: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5: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Quang Kha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Xác định ranh giới thửa đất sử dụng ổn đinh, không tranh chấp khi làm thủ tục công nhận quyển sử dụng đất, chuyển mục đích sử dụng đất và cấp Giấy chứng nhận quyền sử dụng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Ch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3384088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Địa chính - Môi trường/Nguyễn Tuấn 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7/05/2021 08: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8: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08: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Chiế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Xác định ranh giới thửa đất sử dụng ổn đinh, không tranh chấp khi làm thủ tục công nhận quyển sử dụng đất, chuyển mục đích sử dụng đất và cấp Giấy chứng nhận quyền sử dụng đất"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7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bản sao trích lục hộ tị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5, phường Phú Lãm, quận Hà Đông, thành phố Hà Nội, 0388317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09: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9: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Q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ấp bản sao trích lục hộ tịch"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 4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hh Đông Dược Phúc Hư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C 96-98 Nguyễn Viết Xuân P. Quang Trung,Q. Hà Đông, TP.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10: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hhh Đông Dược Phúc Hư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Chứng thực bản sao từ bản chính giấy tờ, văn bản do cơ quan tổ chức có thẩm quyền của Việt Nam cấp hoặc chứng nhận"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14: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ắc Tù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14:1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M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ống 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14: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Ngo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Mai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ôn Đoài, xã Dương Phúc, huyện Thái Thụy, tỉnh Thái Bình, 09722209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9/05/2021 14: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Đăng ký khai sinh" = "Đăng ký giá "Đã trả email cho công dân" """</w:instrText>
            </w:r>
            <w:r>
              <w:rPr>
                <w:color w:val="000000"/>
                <w:lang w:val="en-US" w:eastAsia="en-US"/>
              </w:rPr>
              <w:fldChar w:fldCharType="separate"/>
            </w:r>
            <w:r>
              <w:rPr>
                <w:color w:val="000000"/>
                <w:lang w:val="en-US" w:eastAsia="en-US"/>
              </w:rPr>
              <w:t>Đã trả email cho công dân</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ực hiện, điều chỉnh, thôi hưởng trợ cấp xã hội hàng tháng, hỗ trợ kinh phí chăm sóc, nuôi dưỡng hàng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Th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8, phường Phú Lãm, quận Hà Đông, thành phố Hà Nội, 091552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Lao động - Thương binh và Xã hội/Nguyễn Thị Thu H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4/06/2021 14: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4: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ực hiện, điều chỉnh, thôi hưởng trợ cấp xã hội hàng tháng, hỗ trợ kinh phí chăm sóc, nuôi dưỡng hàng tháng"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210512-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Quang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5: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3/05/2021 15: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2/05/2021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2/05/2021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Quang Vi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fldChar w:fldCharType="begin"/>
            </w:r>
            <w:r>
              <w:rPr>
                <w:color w:val="000000"/>
                <w:lang w:val="en-US" w:eastAsia="en-US"/>
              </w:rPr>
              <w:instrText xml:space="preserve"> IF  "" ""</w:instrText>
            </w:r>
            <w:r>
              <w:rPr>
                <w:color w:val="000000"/>
                <w:lang w:val="en-US" w:eastAsia="en-US"/>
              </w:rPr>
              <w:fldChar w:fldCharType="separate"/>
            </w:r>
            <w:r>
              <w:rPr>
                <w:color w:val="000000"/>
                <w:lang w:val="en-US" w:eastAsia="en-US"/>
              </w:rPr>
            </w:r>
            <w:r>
              <w:rPr>
                <w:color w:val="000000"/>
                <w:lang w:val="en-US" w:eastAsia="en-US"/>
              </w:rPr>
              <w:fldChar w:fldCharType="end"/>
            </w:r>
            <w:r>
              <w:rPr>
                <w:color w:val="000000"/>
                <w:lang w:val="en-US" w:eastAsia="en-US"/>
              </w:rPr>
              <w:fldChar w:fldCharType="begin"/>
            </w:r>
            <w:r>
              <w:rPr>
                <w:color w:val="000000"/>
                <w:lang w:val="en-US" w:eastAsia="en-US"/>
              </w:rPr>
              <w:instrText xml:space="preserve"> IF Thủ tục chứng thực chữ ký trong các giấy tờ, văn bản (áp dụng cho cả trường hợp chứng thực điểm chỉ và trường hợp người yêu cầu chứng thực không thể ký, không thể điểm chỉ được)" = "Đăng ký giá "Đã trả email cho công dân" """</w:instrText>
            </w:r>
            <w:r>
              <w:rPr>
                <w:color w:val="000000"/>
                <w:lang w:val="en-US" w:eastAsia="en-US"/>
              </w:rPr>
              <w:fldChar w:fldCharType="separate"/>
            </w:r>
            <w:r>
              <w:rPr>
                <w:color w:val="000000"/>
                <w:lang w:val="en-US" w:eastAsia="en-US"/>
              </w:rPr>
              <w:t>"</w:t>
            </w:r>
            <w:r>
              <w:rPr>
                <w:color w:val="000000"/>
                <w:lang w:val="en-US" w:eastAsia="en-US"/>
              </w:rPr>
              <w:fldChar w:fldCharType="end"/>
            </w:r>
          </w:p>
          <w:p>
            <w:pPr>
              <w:pStyle w:val="Normal"/>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7 giờ,58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4:00Z</dcterms:created>
  <dc:creator>Nguyễn Thị Là</dc:creator>
  <dc:description/>
  <dc:language>en-US</dc:language>
  <cp:lastModifiedBy>Admin</cp:lastModifiedBy>
  <dcterms:modified xsi:type="dcterms:W3CDTF">2021-05-14T09:04:00Z</dcterms:modified>
  <cp:revision>2</cp:revision>
  <dc:subject/>
  <dc:title/>
</cp:coreProperties>
</file>