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2 tháng 6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a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ần Th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08: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0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6/2019 1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C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08: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6/2019 1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Dược Trung Ương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áng Hạ, Đống Đa,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08: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0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6/2019 1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iễ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0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08: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0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6/2019 1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0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09: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0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6/2019 1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Kh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0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09: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0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6/2019 1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A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0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09: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0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6/2019 1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0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09: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0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6/2019 1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uấn K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6/2019 1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ộ Kd, Hoàng Văn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6/2019 1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im Ng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6/2019 1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ều A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6/2019 1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ọ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6/2019 1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Đức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6/2019 1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im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6/2019 1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ồ Mạ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Tĩ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6/2019 1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Dược Minh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55, Châu Lo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6/2019 15: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anh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15: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6/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Nhã K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697473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6/2019 15: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2-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Xuâ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ông Anh,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6/2019 16: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6/2019 1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6/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57:00Z</dcterms:created>
  <dc:creator>Nguyễn Thị Là</dc:creator>
  <dc:description/>
  <dc:language>en-US</dc:language>
  <cp:lastModifiedBy>Admin</cp:lastModifiedBy>
  <dcterms:modified xsi:type="dcterms:W3CDTF">2019-06-13T00:57:00Z</dcterms:modified>
  <cp:revision>2</cp:revision>
  <dc:subject/>
  <dc:title/>
</cp:coreProperties>
</file>