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2 tháng 8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3336854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8/2019 09: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0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C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0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9: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9: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9: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09: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Ngọc Diệp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386332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8/2019 10: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0: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3: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Quốc Giá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uyễ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uy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iê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Đ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Xây Dựng Bwin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Sơ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g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hị Hoài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B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Hải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óc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4: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a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ũ Mai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6: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Mỹ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19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Quang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766087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ùy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ũ Mai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Cẩ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Dược Th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2-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Tabiph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à B10A, khu đô thị Nam Trung Yên, đường Nguyễn Chánh, phường Trung Hòa, Cầu Giấy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19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26:00Z</dcterms:created>
  <dc:creator>Nguyễn Thị Là</dc:creator>
  <dc:description/>
  <dc:language>en-US</dc:language>
  <cp:lastModifiedBy>Admin</cp:lastModifiedBy>
  <dcterms:modified xsi:type="dcterms:W3CDTF">2019-08-14T01:26:00Z</dcterms:modified>
  <cp:revision>2</cp:revision>
  <dc:subject/>
  <dc:title/>
</cp:coreProperties>
</file>