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2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8: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0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0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Regent Industrial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ẦNG 12, TÒA NHÀ NAM CƯỜNG, KM4, ĐƯỜNG TỐ HỮU, PHƯỜNG LA KHÊ, QUẬN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8: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Regent Industrial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Ng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Địa chính - Môi trường/Đỗ Thị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oàng Trúc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69124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9: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D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D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H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hỏ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hỏ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Minh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4: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Nghi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5: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Nghi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Kim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12037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Bích D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Bích D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Ng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5: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Ngh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Vim Ark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5 A5 tập thể Văn Chương, p. Văn Chương, 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Vim Ark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5: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ầu Tư Winp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nhà 96 Ba la, phường Phú Lãm, quận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6: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9/2019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ạc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9/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9/2019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ạc T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0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57:00Z</dcterms:created>
  <dc:creator>Nguyễn Thị Là</dc:creator>
  <dc:description/>
  <dc:language>en-US</dc:language>
  <cp:lastModifiedBy>Admin</cp:lastModifiedBy>
  <dcterms:modified xsi:type="dcterms:W3CDTF">2019-09-13T02:57:00Z</dcterms:modified>
  <cp:revision>2</cp:revision>
  <dc:subject/>
  <dc:title/>
</cp:coreProperties>
</file>